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59"/>
        <w:gridCol w:w="3959"/>
        <w:gridCol w:w="3059"/>
      </w:tblGrid>
      <w:tr>
        <w:trPr>
          <w:trHeight w:val="1253" w:hRule="atLeast"/>
        </w:trPr>
        <w:tc>
          <w:tcPr>
            <w:tcW w:w="3888" w:type="dxa"/>
            <w:tcBorders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"Согласовано "</w:t>
            </w:r>
          </w:p>
          <w:p>
            <w:pPr>
              <w:pStyle w:val="TextBodyIndent"/>
              <w:jc w:val="center"/>
              <w:rPr/>
            </w:pPr>
            <w:r>
              <w:rPr/>
              <w:t>Председатель первичной профсоюзной организац</w:t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             </w:t>
            </w:r>
            <w:r>
              <w:rPr/>
              <w:t>____________</w:t>
            </w:r>
          </w:p>
          <w:p>
            <w:pPr>
              <w:pStyle w:val="TextBodyIndent"/>
              <w:jc w:val="center"/>
              <w:rPr/>
            </w:pPr>
            <w:r>
              <w:rPr/>
              <w:t>/Т.В.Малахова/</w:t>
            </w:r>
          </w:p>
          <w:p>
            <w:pPr>
              <w:pStyle w:val="TextBodyIndent"/>
              <w:jc w:val="center"/>
              <w:rPr/>
            </w:pPr>
            <w:r>
              <w:rPr/>
              <w:t> </w:t>
            </w:r>
            <w:r>
              <w:rPr/>
              <w:t>"__" ________ 200   г.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280" w:after="0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«Принято»</w:t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TextBodyIndent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ФилиалаМОУ СОШ с. Поима </w:t>
            </w:r>
          </w:p>
          <w:p>
            <w:pPr>
              <w:pStyle w:val="TextBodyIndent"/>
              <w:jc w:val="center"/>
              <w:rPr/>
            </w:pPr>
            <w:r>
              <w:rPr/>
              <w:t>Белинского р-на Пензенской обл. им. П. П. Липачёва в с.Пичевка</w:t>
            </w:r>
          </w:p>
          <w:p>
            <w:pPr>
              <w:pStyle w:val="TextBodyIndent"/>
              <w:jc w:val="center"/>
              <w:rPr/>
            </w:pPr>
            <w:r>
              <w:rPr/>
              <w:t>Протокол №</w:t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 </w:t>
            </w:r>
            <w:r>
              <w:rPr/>
              <w:t>«   »_____________2016   г.</w:t>
            </w:r>
          </w:p>
          <w:p>
            <w:pPr>
              <w:pStyle w:val="TextBodyIndent"/>
              <w:spacing w:before="280" w:after="0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280" w:after="0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"Утверждаю"</w:t>
            </w:r>
          </w:p>
          <w:p>
            <w:pPr>
              <w:pStyle w:val="TextBodyIndent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TextBodyIndent"/>
              <w:jc w:val="center"/>
              <w:rPr/>
            </w:pPr>
            <w:r>
              <w:rPr/>
              <w:t>___________</w:t>
            </w:r>
          </w:p>
          <w:p>
            <w:pPr>
              <w:pStyle w:val="TextBodyIndent"/>
              <w:jc w:val="center"/>
              <w:rPr/>
            </w:pPr>
            <w:r>
              <w:rPr/>
              <w:t>О.И.Родионова</w:t>
            </w:r>
          </w:p>
          <w:p>
            <w:pPr>
              <w:pStyle w:val="TextBodyIndent"/>
              <w:jc w:val="center"/>
              <w:rPr/>
            </w:pPr>
            <w:r>
              <w:rPr/>
              <w:t>"  " ______________2016 г.</w:t>
            </w:r>
          </w:p>
          <w:p>
            <w:pPr>
              <w:pStyle w:val="TextBodyIndent"/>
              <w:jc w:val="center"/>
              <w:rPr/>
            </w:pPr>
            <w:r>
              <w:rPr/>
              <w:t>Приказ №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Регистрационный №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от «    »__________ 2016  г.</w:t>
      </w:r>
    </w:p>
    <w:p>
      <w:pPr>
        <w:pStyle w:val="Style1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Style18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 родительском собрании </w:t>
      </w:r>
    </w:p>
    <w:p>
      <w:pPr>
        <w:pStyle w:val="Normal"/>
        <w:shd w:fill="FFFFFF" w:val="clear"/>
        <w:ind w:left="110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Филиала Муниципального общеобразовательного учреждения средней общеобразовательной школы</w:t>
      </w:r>
    </w:p>
    <w:p>
      <w:pPr>
        <w:pStyle w:val="Normal"/>
        <w:shd w:fill="FFFFFF" w:val="clear"/>
        <w:ind w:left="120" w:hanging="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 xml:space="preserve">  </w:t>
      </w:r>
      <w:r>
        <w:rPr>
          <w:bCs/>
          <w:sz w:val="40"/>
          <w:szCs w:val="40"/>
        </w:rPr>
        <w:t>с.Поима Белинского района Пензенской области имени П. П. Липачёва в с.Пичев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Общие полож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</w:rPr>
        <w:t>1.1.Настоящее положение разработано в соответствии с ФЗ "Об образовании", Семейным кодексом Российской Федерации (ст.12), Уставом школы.</w:t>
        <w:br/>
        <w:t>1.2.Родительское собрание - коллегиальный орган общественного самоуправления Учреждения, действующий в целях обсуждения вопросов, возникающих в ходе осуществления уставной деятельности, развития и совершенствования образовательного и воспитательного процесса, взаимодействия родительской общественности и Учреждения.</w:t>
        <w:br/>
        <w:t>1.3.В состав Родительского собрания входят все родители (законные представители) воспитанников, посещающих Филиал МОУ СОШ с. Поима Белинского района Пензенской области им. П. П. Липачёва</w:t>
      </w:r>
      <w:r>
        <w:rPr>
          <w:sz w:val="28"/>
          <w:szCs w:val="28"/>
        </w:rPr>
        <w:t xml:space="preserve"> в с.Пичевка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  <w:br/>
        <w:t>1.4.Решения Родительского собрания рассматриваются на педагогическом  совете  школы и при необходимости на общем собрании коллектива школы.</w:t>
        <w:br/>
        <w:t>1.5.Изменения и дополнения в настоящее положение вносятся Родительским собранием школы и принимаются на его заседании.</w:t>
        <w:br/>
        <w:t>1.6.Срок данного положения не ограничен. Данное положение действует до принятия нового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Основные задачи Родительского собр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Основными задачами Родительского собрани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овместная работа родительской общественности и школы по реализации государственной, районной политики в области образ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и обсуждение основных направлений развития школ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суждение и утверждение дополнительных платных услуг в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координация действий родительской общественности и педагогического коллектива школы по вопросам образования, воспитания, оздоровления и развития учащихся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3.Компетенция Родительского собр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/>
        <w:t>Компетенция общешкольного родительского собра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бирает Родительский комитет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знакомится с Уставом другими локальными актами школы, касающимися взаимодействия с родительской общественностью, поручает Родительскому комитету школы решение вопросов о внесении в них необходимых изменений и допол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изучает основные направления образовательной, оздоровительной и воспитательной деятельности в школе, вносит предложения по их совершенств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заслушивает вопросы, касающиеся содержания, форм и методов образовательного процесса, планирования педагогической деятельности школы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нимает информацию директора школы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слушивает информацию классных руководителей, медицинских работников о состоянии здоровья детей класса, ходе реализации образовательных и воспитательных программ, итогах учебного года (в том числе промежуточных - за полугод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решает вопросы оказания помощи классным руководителям в работе с неблагополучными семь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носит предложения по совершенствованию педагогического процесса в Учрежден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частвует в планировании совместных с родителями (законными представителями) мероприятий в школе, классных родительских собраний родительских клубов, Дней открытых двере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ланирует организацию развлекательных мероприятий с детьми сверх годового плана, обеспечение их подарками к Новому году и другим праздникам;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4. Права Родительского собр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Родительское собрание имеет прав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бирать Родительский комитет школ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ребовать у Родительского комитета школы выполнения и (или) контроля выполнения его ре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Каждый член Родительского собрания имеет прав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рганизация управления Родительским собра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В состав Родительского собрания входят все родители (законные представители) учащихся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Родительское собрание избирает из своего состава Родительский комитет школы</w:t>
        <w:br/>
        <w:t>5.3. 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школы.</w:t>
      </w:r>
    </w:p>
    <w:p>
      <w:pPr>
        <w:pStyle w:val="Normal"/>
        <w:jc w:val="both"/>
        <w:rPr/>
      </w:pPr>
      <w:r>
        <w:rPr>
          <w:color w:val="000000"/>
        </w:rPr>
        <w:t>5.4.В необходимых случаях на заседание Родительского собрания приглашаются педагогические, медицинские и другие работники школы, представители общественных организаций, учреждений, родители, представители Учредителя.</w:t>
        <w:br/>
        <w:t>Необходимость их приглашения определяется председателем Родительского комитета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 Общее родительское собрание ведет директор школы совместно с председателем Родительского комитета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 Родительское собрание класса ведет председатель Родительского комитета класса.</w:t>
        <w:br/>
        <w:t>5.7. Председатель Родительского собра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еспечивает посещаемость родительского собрания совместно с председателем родительского комит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вместно с директором школы организует подготовку и проведение Родительского собр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вместно с директором школы определяет повестку дня Родительского собр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заимодействует с председателями родительских комитетов класс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заимодействует с директором школы по вопросам ведения собрания, выполнения его ре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8. Родительское собрание работает по плану, составляющему часть годового плана работы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9. Общее Родительское собрание собирается не реже 2 раз в год, классное Родительское собрание - не реже 1 раза в четверть.</w:t>
      </w:r>
    </w:p>
    <w:p>
      <w:pPr>
        <w:pStyle w:val="Normal"/>
        <w:jc w:val="both"/>
        <w:rPr/>
      </w:pPr>
      <w:r>
        <w:rPr>
          <w:color w:val="000000"/>
        </w:rPr>
        <w:t>5.10. Заседания Родительского собрания правомочны, если на них присутствует не менее половины всех родителей (законных представителей) учащихся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1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2. Организацию выполнения решений Родительского собрания осуществляет Родительский комитет школы совместно с директором или Родительский комитет кла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Взаимосвязи Родительского собрания с органами самоуправления учреждения.</w:t>
      </w:r>
    </w:p>
    <w:p>
      <w:pPr>
        <w:pStyle w:val="Normal"/>
        <w:jc w:val="both"/>
        <w:rPr/>
      </w:pPr>
      <w:r>
        <w:rPr>
          <w:color w:val="000000"/>
        </w:rPr>
        <w:t>6.1. Родительское собрание взаимодействует с Родительским комитетом школы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Ответственность родительского собра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7.1. Родительское собрание несет ответственность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 выполнение закрепленных за них задач и функций;</w:t>
      </w:r>
      <w:r>
        <w:rPr>
          <w:b/>
          <w:bCs/>
          <w:color w:val="000000"/>
        </w:rPr>
        <w:t xml:space="preserve"> с</w:t>
      </w:r>
      <w:r>
        <w:rPr>
          <w:color w:val="000000"/>
        </w:rPr>
        <w:t>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8.Делопроизводство Родительского собр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1. Заседания Родительского собрания оформляются протоколом.</w:t>
      </w:r>
    </w:p>
    <w:p>
      <w:pPr>
        <w:pStyle w:val="Normal"/>
        <w:jc w:val="both"/>
        <w:rPr/>
      </w:pPr>
      <w:r>
        <w:rPr>
          <w:color w:val="000000"/>
        </w:rPr>
        <w:t>8.2.В книге протоколов фиксиру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ата проведения засед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личество присутствующи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глашенные (Ф.И.О. должность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вестка дн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ход обсуждения вопросов, выносимых на Родительское собра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едложения, рекомендации и замечания родителей (законных представителей), педагогических и других работников школы, приглашенных лиц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шение Родительского собр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3. Протоколы подписываются председателем и секретарем Родительского собрания.</w:t>
      </w:r>
    </w:p>
    <w:p>
      <w:pPr>
        <w:pStyle w:val="Normal"/>
        <w:jc w:val="both"/>
        <w:rPr/>
      </w:pPr>
      <w:r>
        <w:rPr>
          <w:color w:val="000000"/>
        </w:rPr>
        <w:t>8.4. Нумерация протоколов ведется от начала учебного год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6:00Z</dcterms:created>
  <dc:creator>User</dc:creator>
  <dc:description/>
  <cp:keywords/>
  <dc:language>en-US</dc:language>
  <cp:lastModifiedBy>1</cp:lastModifiedBy>
  <dcterms:modified xsi:type="dcterms:W3CDTF">2020-03-31T06:55:00Z</dcterms:modified>
  <cp:revision>3</cp:revision>
  <dc:subject/>
  <dc:title>I</dc:title>
</cp:coreProperties>
</file>