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</w:rPr>
      </w:pPr>
      <w:r>
        <w:rPr>
          <w:rFonts w:cs="Arial" w:ascii="Monotype Corsiva" w:hAnsi="Monotype Corsiva"/>
          <w:b/>
          <w:sz w:val="28"/>
          <w:szCs w:val="28"/>
        </w:rPr>
        <w:t xml:space="preserve">План работы </w:t>
      </w:r>
      <w:r>
        <w:rPr>
          <w:rFonts w:cs="Arial" w:ascii="Monotype Corsiva" w:hAnsi="Monotype Corsiva"/>
          <w:sz w:val="28"/>
          <w:szCs w:val="28"/>
        </w:rPr>
        <w:t>детского объединения</w:t>
      </w:r>
      <w:r>
        <w:rPr>
          <w:rFonts w:cs="Arial" w:ascii="Monotype Corsiva" w:hAnsi="Monotype Corsiva"/>
          <w:b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 xml:space="preserve">«Академия добрых дел»  </w:t>
      </w:r>
    </w:p>
    <w:p>
      <w:pPr>
        <w:pStyle w:val="Normal"/>
        <w:jc w:val="center"/>
        <w:rPr>
          <w:rFonts w:ascii="Monotype Corsiva" w:hAnsi="Monotype Corsiva" w:cs="Arial"/>
          <w:b/>
          <w:b/>
          <w:sz w:val="28"/>
          <w:szCs w:val="28"/>
          <w:lang w:val="en-US"/>
        </w:rPr>
      </w:pPr>
      <w:r>
        <w:rPr>
          <w:rFonts w:cs="Arial" w:ascii="Monotype Corsiva" w:hAnsi="Monotype Corsiva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работы детского объединения за 2019-2020уч.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В 2019-2020 учебном  году пред д/о ставились следующие задачи: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острадания и милосердия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чувства ответственности за порученное дело и добросовестное и его выполнение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амостоятельности и самовыражения ребят, творческой самодеятельности и творческих интересов ребят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коллектива единомышленников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интереса к учебе, совместной деятельности на благо школы, села, Отечества;</w:t>
      </w:r>
    </w:p>
    <w:p>
      <w:pPr>
        <w:pStyle w:val="Normal"/>
        <w:numPr>
          <w:ilvl w:val="0"/>
          <w:numId w:val="4"/>
        </w:numPr>
        <w:rPr/>
      </w:pPr>
      <w:r>
        <w:rPr/>
        <w:t>Сохранение традиций народной культуры, традиций семьи, школы;</w:t>
      </w:r>
    </w:p>
    <w:p>
      <w:pPr>
        <w:pStyle w:val="Normal"/>
        <w:numPr>
          <w:ilvl w:val="0"/>
          <w:numId w:val="4"/>
        </w:numPr>
        <w:rPr/>
      </w:pPr>
      <w:r>
        <w:rPr/>
        <w:t>Работать по сохранению здоровья детей через игру, соревнования, путешествия. Пропагандировать здоровый образ жизн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ля воплощения этих задач был составлен план работы детского объединения. Анализируя проводимую в д/о работу, можно сказать, что она была направлена на решение поставленных задач.</w:t>
      </w:r>
    </w:p>
    <w:p>
      <w:pPr>
        <w:pStyle w:val="Normal"/>
        <w:ind w:firstLine="720"/>
        <w:rPr/>
      </w:pPr>
      <w:r>
        <w:rPr/>
        <w:t>Настроем на начало нового учебного года для ребят послужила линейка, традиционно проводимая 1 сентября. На котором с напутственными словами для ребят выступали директор школы, одиннадцатиклассники  дали советы первоклассникам а те, в свою очередь, пообещали эти советы выполнять и хорошо учиться.</w:t>
      </w:r>
    </w:p>
    <w:p>
      <w:pPr>
        <w:pStyle w:val="Normal"/>
        <w:ind w:firstLine="720"/>
        <w:rPr/>
      </w:pPr>
      <w:r>
        <w:rPr/>
        <w:t xml:space="preserve">Первостепенной задачей в работе нашего д/о является развитие чувства сострадания и милосердия по отношению к людям, природе.  Решая каждое дело из запланированных на год, решаем и эту задачу, так, например: в нашем объединении есть три кафедры: </w:t>
      </w:r>
    </w:p>
    <w:p>
      <w:pPr>
        <w:pStyle w:val="Normal"/>
        <w:numPr>
          <w:ilvl w:val="0"/>
          <w:numId w:val="5"/>
        </w:numPr>
        <w:rPr/>
      </w:pPr>
      <w:r>
        <w:rPr/>
        <w:t>Мечта друг малышей;</w:t>
      </w:r>
    </w:p>
    <w:p>
      <w:pPr>
        <w:pStyle w:val="Normal"/>
        <w:numPr>
          <w:ilvl w:val="0"/>
          <w:numId w:val="5"/>
        </w:numPr>
        <w:rPr/>
      </w:pPr>
      <w:r>
        <w:rPr/>
        <w:t>Труд забота, милосердие;</w:t>
      </w:r>
    </w:p>
    <w:p>
      <w:pPr>
        <w:pStyle w:val="Normal"/>
        <w:numPr>
          <w:ilvl w:val="0"/>
          <w:numId w:val="5"/>
        </w:numPr>
        <w:rPr/>
      </w:pPr>
      <w:r>
        <w:rPr/>
        <w:t>Экология, друг прир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Ребята с первой кафедры помогают младшим школьникам организовывать и проводить различные мероприятия, дела;</w:t>
      </w:r>
    </w:p>
    <w:p>
      <w:pPr>
        <w:pStyle w:val="Normal"/>
        <w:numPr>
          <w:ilvl w:val="0"/>
          <w:numId w:val="7"/>
        </w:numPr>
        <w:rPr/>
      </w:pPr>
      <w:r>
        <w:rPr/>
        <w:t>Ребята со второй кафедры ведут шефскую работу над одинокими престарелыми людьми;</w:t>
      </w:r>
    </w:p>
    <w:p>
      <w:pPr>
        <w:pStyle w:val="Normal"/>
        <w:numPr>
          <w:ilvl w:val="0"/>
          <w:numId w:val="7"/>
        </w:numPr>
        <w:rPr/>
      </w:pPr>
      <w:r>
        <w:rPr/>
        <w:t>Экологи шефствуют над природой.</w:t>
      </w:r>
    </w:p>
    <w:p>
      <w:pPr>
        <w:pStyle w:val="Normal"/>
        <w:ind w:firstLine="540"/>
        <w:rPr/>
      </w:pPr>
      <w:r>
        <w:rPr/>
        <w:t>На любом из проводимых мероприятий воспитывается чувство доброго отношения между собой и к окружающему миру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витие творческих способностей и творческих интересов осуществлялась через следующие дела: выпуск тематических стенгазет к 1 сентября, Дню учителя, Дню матери, Дню защитника Отечества, Международному женскому дню, Дню Победы. Все выпущенные газеты были интересны по содержанию, ярки по оформлению. Проводились выставки работ кружков, выставка – конкурс поделок из природного материала, проводились творческие конкурсы: «На поиски осени», новогодние праздники в младшем звене и средних классах, «Вперед мальчишки!», «Праздник мам»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  <w:t xml:space="preserve">Сохранению традиций народной культуры, семьи, школы способствовали такие мероприятия: </w:t>
      </w:r>
    </w:p>
    <w:p>
      <w:pPr>
        <w:pStyle w:val="Normal"/>
        <w:numPr>
          <w:ilvl w:val="0"/>
          <w:numId w:val="6"/>
        </w:numPr>
        <w:rPr/>
      </w:pPr>
      <w:r>
        <w:rPr/>
        <w:t>экскурсии в краеведческий музей и комнату боевой славы нашей школы</w:t>
      </w:r>
    </w:p>
    <w:p>
      <w:pPr>
        <w:pStyle w:val="Normal"/>
        <w:numPr>
          <w:ilvl w:val="0"/>
          <w:numId w:val="6"/>
        </w:numPr>
        <w:rPr/>
      </w:pPr>
      <w:r>
        <w:rPr/>
        <w:t>посещение и участие  в концертах, посвященных Дню Победы, Дню мордовской культуры.</w:t>
      </w:r>
    </w:p>
    <w:p>
      <w:pPr>
        <w:pStyle w:val="Normal"/>
        <w:numPr>
          <w:ilvl w:val="0"/>
          <w:numId w:val="6"/>
        </w:numPr>
        <w:rPr/>
      </w:pPr>
      <w:r>
        <w:rPr/>
        <w:t>Решили сделать традиционной «Зимнюю спартакиаду»</w:t>
      </w:r>
    </w:p>
    <w:p>
      <w:pPr>
        <w:pStyle w:val="Normal"/>
        <w:ind w:firstLine="540"/>
        <w:rPr/>
      </w:pPr>
      <w:r>
        <w:rPr/>
        <w:t xml:space="preserve">Познавательно – интеллектуальные викторины: «Сигналы - символы»; «Символы России»; «Веселая викторина» способствовали развитию интереса к учебе, познанию нового. </w:t>
      </w:r>
    </w:p>
    <w:p>
      <w:pPr>
        <w:pStyle w:val="Normal"/>
        <w:ind w:firstLine="540"/>
        <w:rPr/>
      </w:pPr>
      <w:r>
        <w:rPr/>
        <w:t xml:space="preserve">На решение еще одной задачи – охрана здоровья детей были направлены многочисленные спортивные мероприятия: «Веселые старты»; «Спартакиада»; «Первенство школы по футболу»; экскурсии и т.д. </w:t>
      </w:r>
    </w:p>
    <w:p>
      <w:pPr>
        <w:pStyle w:val="Normal"/>
        <w:ind w:firstLine="540"/>
        <w:rPr/>
      </w:pPr>
      <w:r>
        <w:rPr/>
        <w:t>Прошедший год мы работали в д/о. Работали, можно сказать, плодотворно. В целом этот год прошел с большой активностью ребят, которые стали привыкать к высказыванию своих предложений, мнений. А оценивать работу д/о мы будем на сборе, когда будем определять планы работы на будущий год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 моих же планах дать еще больше возможности для самостоятельности ребятам, естественно помогая, направляя и подталкивая их.</w:t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рактеристика детского объединения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д. о. АДД входят три кафедры: «Экология. Друг природы», «Мечта. Друг малышей», «Труд. Забота. Милосердие». Остановимся подробнее на каждой из н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федра «Экология. Друг природы».</w:t>
      </w:r>
      <w:r>
        <w:rPr>
          <w:sz w:val="28"/>
          <w:szCs w:val="28"/>
        </w:rPr>
        <w:t xml:space="preserve"> На этой кафедре работают дети – ученики 5 класса (возраст 10-11 лет). Они являются организаторами (привлекая остальных) дел, которые касаются природы, ее охраны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федра «Мечта. Друг малышей»</w:t>
      </w:r>
      <w:r>
        <w:rPr>
          <w:sz w:val="28"/>
          <w:szCs w:val="28"/>
        </w:rPr>
        <w:t xml:space="preserve"> - это вожатский отряд, состоящий из детей – учеников 6 класса (возраст11 – 12 лет). Они организуют для младших школьников различные мероприятия, проводят игры во время больших перемен, помогают воспитателям в подготовке различных дел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афедра «Труд. Забота. Милосердие»</w:t>
      </w:r>
      <w:r>
        <w:rPr>
          <w:sz w:val="28"/>
          <w:szCs w:val="28"/>
        </w:rPr>
        <w:t>, в состав которой входят учащиеся 7 класса (возраст 12 – 13 лет) – организуют трудовые десанты, тимуровское движение, привлекая к этой работе ребят из других кафед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ую структуру д. о. я считаю самой приемлемой в условиях нашей школы. Так как дети в каждом классе организуют группу со своими лидерами. И каждому из них хочется иметь такие обязанности, за которые он будет отвечать (класс). А выступая в роли организатора дел – показать, на что они способ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 известно, возраст 10-13 лет переходный или, как его еще называют, трудный возраст. Ребята пересматривают свои взгляды, ищут новые ценности, других кумиров. И зачастую эти ценности, кумиры, сказать мягко, не идеальны. Общаться с такими детьми сложно, да и между собой они не всегда ладят. Но все-таки, стараются помогать своим младшим друзьям, поддержать и понять тех, кому тяжело и кого постигла неудача. Начиная какое-либо дело, «загораются», стараются выполнить его со всей ответственностью.</w:t>
      </w:r>
      <w:r>
        <w:br w:type="page"/>
      </w:r>
    </w:p>
    <w:p>
      <w:pPr>
        <w:pStyle w:val="Normal"/>
        <w:spacing w:before="120" w:after="120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Цели и задачи детского объединения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 xml:space="preserve">Воспитание нравственно устойчивой личности. </w:t>
      </w:r>
    </w:p>
    <w:p>
      <w:pPr>
        <w:pStyle w:val="Normal"/>
        <w:ind w:firstLine="708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Зада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витие чувства сострадания и милосерд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spacing w:before="7" w:after="0"/>
        <w:ind w:left="19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чувства ответственности за порученное дело и добросовестное его выполнение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spacing w:before="11" w:after="0"/>
        <w:ind w:left="1980" w:right="1382" w:hanging="360"/>
        <w:jc w:val="both"/>
        <w:rPr/>
      </w:pPr>
      <w:r>
        <w:rPr>
          <w:color w:val="000000"/>
          <w:spacing w:val="-1"/>
          <w:sz w:val="28"/>
          <w:szCs w:val="28"/>
        </w:rPr>
        <w:t xml:space="preserve">Развитие самостоятельности и самовыражения ребят, творческой </w:t>
      </w:r>
      <w:r>
        <w:rPr>
          <w:color w:val="000000"/>
          <w:sz w:val="28"/>
          <w:szCs w:val="28"/>
        </w:rPr>
        <w:t xml:space="preserve">самодеятельности и творческих интересов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right="461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коллектива единомышленников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right="461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витие интереса к учебе, совместной деятельности на благо школы, села, </w:t>
      </w:r>
      <w:r>
        <w:rPr>
          <w:color w:val="000000"/>
          <w:spacing w:val="-2"/>
          <w:sz w:val="28"/>
          <w:szCs w:val="28"/>
        </w:rPr>
        <w:t>Отечест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right="9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хранение традиций народной культуры, традиций семьи, школы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980" w:leader="none"/>
        </w:tabs>
        <w:autoSpaceDE w:val="false"/>
        <w:ind w:left="1980" w:right="922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ботать на сохранение здоровья через игры, соревнования, путешествия. </w:t>
      </w:r>
      <w:r>
        <w:rPr>
          <w:color w:val="000000"/>
          <w:sz w:val="28"/>
          <w:szCs w:val="28"/>
        </w:rPr>
        <w:t>Пропагандировать здоровый образ жизни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8"/>
          <w:szCs w:val="28"/>
          <w:u w:val="single"/>
        </w:rPr>
        <w:t>Заповеди организации: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</w:rPr>
        <w:t>Делай добро людям!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</w:rPr>
        <w:t>Уважай и цени взрослых!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</w:rPr>
        <w:t>Относись к людям так, как ты хочешь, чтобы они относились к тебе.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</w:rPr>
        <w:t>Найди свою цель в жизни.</w:t>
      </w:r>
    </w:p>
    <w:p>
      <w:pPr>
        <w:pStyle w:val="Normal"/>
        <w:numPr>
          <w:ilvl w:val="0"/>
          <w:numId w:val="15"/>
        </w:numPr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Cs/>
          <w:color w:val="000000"/>
          <w:sz w:val="28"/>
          <w:szCs w:val="28"/>
        </w:rPr>
        <w:t>Береги честь смолоду!</w:t>
      </w:r>
    </w:p>
    <w:p>
      <w:pPr>
        <w:pStyle w:val="Normal"/>
        <w:rPr>
          <w:rFonts w:ascii="Trebuchet MS" w:hAnsi="Trebuchet MS" w:cs="Trebuchet MS"/>
          <w:iCs/>
          <w:color w:val="000000"/>
          <w:sz w:val="28"/>
          <w:szCs w:val="28"/>
        </w:rPr>
      </w:pPr>
      <w:r>
        <w:rPr>
          <w:rFonts w:cs="Trebuchet MS" w:ascii="Trebuchet MS" w:hAnsi="Trebuchet MS"/>
          <w:iCs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направления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Демократизация жизни школы (участие в работе Совета школы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Организация активного творческого досуга учащихся школы и их роди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Воспитание патриотизма и правовой культур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before="120" w:after="120"/>
        <w:ind w:left="720" w:hanging="360"/>
        <w:rPr/>
      </w:pPr>
      <w:r>
        <w:rPr/>
        <w:t>Формирование здорового и нравственного образа жизни. Эстетическое экологическое и трудовое воспитание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новные принципы деятельности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инцип самостоятельности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инцип ответственности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инцип равноправия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инцип гласности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>Принцип коллективности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членов объединения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Проявлять собственную активность в организации работы объединения в соответствии с его целями и задачами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Высказывать и отстаивать свою точку зрения, касающегося содержания деятельности общества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Избирать и быть избранными, в органы самоуправления, оценивать их работу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Все учащиеся имеют право обращаться с жалобами к органам высшего самоуправления, а так же излагать свои проблемы выборным органам и получать от них помощь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Участвовать в планировании деятельности объединения и выполнении принятого плана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Входить в состав других организаций и объединений.</w:t>
      </w:r>
    </w:p>
    <w:p>
      <w:pPr>
        <w:pStyle w:val="Normal"/>
        <w:numPr>
          <w:ilvl w:val="0"/>
          <w:numId w:val="9"/>
        </w:numPr>
        <w:spacing w:before="120" w:after="120"/>
        <w:rPr/>
      </w:pPr>
      <w:r>
        <w:rPr/>
        <w:t>Создавать печатные органы объединения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нности членов объединения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Уважать человеческое достоинство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Готовить себя к активной трудовой деятельности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Вести себя в любой ситуации достойным образом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Действовать на благо школы. Заботиться о чести и поддержании ее традиций и авторитета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Быть дисциплинированным,  поддерживать общественный порядок в школе.  Придерживаться правил культуры поведения труда и речи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Проявлять уважение к старшим и заботиться о младших.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>Уважать взгляды и убеждения других людей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Структура детского объединения.</w:t>
      </w: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891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8915400"/>
                          <a:chOff x="0" y="0"/>
                          <a:chExt cx="5829480" cy="8915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89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0048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-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 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6576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 к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0"/>
                            <a:ext cx="2618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села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лектив учителей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дующий БДЦ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5360"/>
                            <a:ext cx="422928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/О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кадемия добрых 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ви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Добру дорога, ни дня без доброго дела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адемический 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Захарова Виктор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вуч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Голик Ник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редакто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Новиков 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тор творческих дел (о.т.д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- Венчакова Маргар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ганизатор спортивных дел (о.с.д.)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 Четыркин Александр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4640" y="4457880"/>
                            <a:ext cx="1486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Мечта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 малышей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ности на кафедр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енчакова Маргар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тыркин Александ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Т.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.С.Д. 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457880"/>
                            <a:ext cx="1486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Тру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бота милосердия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ности на кафедр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лик Ники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сс секретар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кашова Али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Т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С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120" y="8498880"/>
                            <a:ext cx="30207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Цветики – семицветики (1– 4 кл.)</w:t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57880"/>
                            <a:ext cx="14860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д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Экологи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руг природы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язанности на кафедре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овиков Владими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сс секретарь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жкин Владисла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Т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.С.Д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0640" rIns="80640" tIns="39960" bIns="399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1800" y="800280"/>
                            <a:ext cx="720" cy="6858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3086280"/>
                            <a:ext cx="114300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3086280"/>
                            <a:ext cx="72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29280" y="3086280"/>
                            <a:ext cx="68580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7680" y="7086600"/>
                            <a:ext cx="1440" cy="13716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6520" y="582876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25200" y="5828760"/>
                            <a:ext cx="57168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702pt" coordorigin="0,0" coordsize="9180,14040">
                <v:rect id="shape_0" stroked="f" o:allowincell="f" style="position:absolute;left:0;top:0;width:9179;height:140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80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-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 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0;top:576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 к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707;top:0;width:412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села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лектив учителей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дующий БДЦ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440;top:2339;width:6659;height:2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/О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кадемия добрых де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ви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Добру дорога, ни дня без доброго дела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адемический 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Захарова Виктор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вуч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Голик Ник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редакто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Новиков Влади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тор творческих дел (о.т.д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- Венчакова Маргар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ганизатор спортивных дел (о.с.д.)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 Четыркин Александр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330;top:7020;width:23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Мечта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 малышей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ности на кафедр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енчакова Маргари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тыркин Александ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Т.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.С.Д.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660;top:7020;width:23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Труд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бота милосердия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ности на кафедр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лик Ники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сс секретар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кашова Алин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Т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С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91;top:13384;width:4756;height:4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Цветики – семицветики (1– 4 кл.)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0;top:7020;width:2339;height:4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др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Экология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руг природы»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язанности на кафедре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овиков Владими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сс секретарь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жкин Владислав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Т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.С.Д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680,1260" to="4680,2339" stroked="t" o:allowincell="f" style="position:absolute;flip: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00,4860" to="2699,7019" stroked="t" o:allowincell="f" style="position:absolute;flip: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4860" to="4500,7019" stroked="t" o:allowincell="f" style="position:absolute;flip: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0,4860" to="7739,7019" stroked="t" o:allowincell="f" style="position:absolute;flip:x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00,11160" to="4501,13319" stroked="t" o:allowincell="f" style="position:absolute;flip: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357,9179" to="3256,9179" stroked="t" o:allowincell="f" style="position:absolute;flip:x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709,9179" to="6608,9179" stroked="t" o:allowincell="f" style="position:absolute;flip:xy;mso-position-horizontal-relative:char">
                  <v:stroke color="black" weight="5724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тор информации и печа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Собирает материал для школьной пресс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вечает за выпуск школьной газеты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вечает за оформление школы к празд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тор культуры и искусст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рабатывает сценарии, организует и проводит культурно-массовые мероприят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одит творческие встречи и концер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тор образования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онтролирует успеваемость и посещаемость уроков.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бирает материал для интеллектуальных игр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Отвечает за проведение дней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тор «Забота» вожатский отряд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твечает за оказание шефской помощи участникам войны, инвалидам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в проведении массовых мероприятий в начальной школе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едит за соблюдением чистоты и за гигиеной школьников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едет работу с «трудными» учащимися  младшего и среднего зв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ектор труда и спорта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овывает работу Совета дежурных командиров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Выявляет объем работ по благоустройству территории школы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существляет контроль за выполнением работы по благоустройству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инимает участие в разработке и проведении внутришкольных спортивных соревнован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учителям физкультуры в проведении соревнований между школ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20"/>
        </w:rPr>
      </w:pP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20"/>
          <w:sz w:val="28"/>
          <w:szCs w:val="28"/>
        </w:rPr>
        <w:t xml:space="preserve">План </w:t>
      </w:r>
      <w:r>
        <w:rPr>
          <w:rFonts w:cs="Arial" w:ascii="Arial" w:hAnsi="Arial"/>
          <w:b/>
          <w:bCs/>
          <w:color w:val="000000"/>
          <w:spacing w:val="20"/>
        </w:rPr>
        <w:t>работы «Академии добрых дел» на  2019- 2020 учебный год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786"/>
        <w:gridCol w:w="4026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ючевое дел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проведения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есь год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Организация перемен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ечта. Друг малышей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омощь одиноким престарелым людям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фед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. Забота. Милосердие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Экологические десанты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я. Друг прир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Выпуск стенгазе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раза в месяц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сс-секретари кафедр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 Трудовой десант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Праздник 1 звонка (линейка, выпуск стенгазет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1.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Первый сбор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.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погодным условиям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В гости к матушке Осени . Велопоход.(1 – 9 к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иурочен  к Международному дню туризм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курс-выставка плодов и цветов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. 09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ыставка рисунков «Золотые бабушкины руки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lang w:val="en-US"/>
              </w:rPr>
              <w:t>04</w:t>
            </w:r>
            <w:r>
              <w:rPr>
                <w:color w:val="000000"/>
              </w:rPr>
              <w:t>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здравления, цветы, поздравить педагогов-ветеранов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«Костер дружбы» - общешкольный день туриз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5. 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учитель ФЗК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Веселые старты (1 – 4 кл.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1.10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«Мечта. Друг малышей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Выставка рисунков «Мир глазами детей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</w:rPr>
              <w:t>3. 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 Дню народного единства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«Славим руки матери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. 1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фед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Труд. Забота. Милосерд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кабрь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Операция «Кормушка» (1 – 7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 2-я недел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я. Друг природы»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Операция «Праздничный сюрприз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 3-ей недел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В гостях у времен года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2.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4.Новогодний праздник .(1 – 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0.1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План мероприятий на </w:t>
      </w:r>
      <w:r>
        <w:rPr>
          <w:lang w:val="en-US"/>
        </w:rPr>
        <w:t>II</w:t>
      </w:r>
      <w:r>
        <w:rPr/>
        <w:t xml:space="preserve"> полугодие 2019-2020 учебного  го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2"/>
        <w:gridCol w:w="1428"/>
        <w:gridCol w:w="3670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Лыжные гон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.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ЗК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Экологическая игр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.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Экология. Друг природы»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Месячник по оборонно-массовой рабо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.01 – 22.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преподавателем ОБЖ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«Брейн–ринг»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.01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враль 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Кроссворды по ОБЖ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преподавателем ОБЖ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День Св. Валенти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дравительная газета, почт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«А, ну-ка, мальчики!» (5-9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рт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Международный женский ден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рмошкина Н.Н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. «Парад сказок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.03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овкина О.И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«День рождения смеха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2.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«День игры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9.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ыгановкина О.И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3. Своя игра «Звезды зовут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1.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 Дню космоса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День Земл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2.04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л. рук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 Митинг «Никто не забыт, ничто не забыто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09.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о с учителем ОБЖ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 Викторина. «День семьи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14.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федра «Экология. Друг природы»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 Сбор «Итоги года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21.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.</w:t>
            </w:r>
          </w:p>
        </w:tc>
      </w:tr>
      <w:tr>
        <w:trPr/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 Последний звонок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5.05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дагог-организатор.</w:t>
            </w:r>
          </w:p>
        </w:tc>
      </w:tr>
    </w:tbl>
    <w:p>
      <w:pPr>
        <w:pStyle w:val="Normal"/>
        <w:shd w:fill="FFFFFF" w:val="clear"/>
        <w:ind w:left="43"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418" w:hanging="1418"/>
        <w:jc w:val="both"/>
        <w:rPr/>
      </w:pPr>
      <w:r>
        <w:rPr>
          <w:b/>
          <w:color w:val="000000"/>
        </w:rPr>
        <w:t>Примечание:</w:t>
      </w:r>
      <w:r>
        <w:rPr>
          <w:color w:val="000000"/>
        </w:rPr>
        <w:t xml:space="preserve"> план работы детской организации АДД может изменяться и дополняться с учетом пожеланий и интересов членов организации АДД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 директора по УВР                                           Е.И.Перы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6:17:00Z</dcterms:created>
  <dc:creator>учитель</dc:creator>
  <dc:description/>
  <cp:keywords/>
  <dc:language>en-US</dc:language>
  <cp:lastModifiedBy>RePack by SPecialiST</cp:lastModifiedBy>
  <cp:lastPrinted>2011-12-07T14:42:00Z</cp:lastPrinted>
  <dcterms:modified xsi:type="dcterms:W3CDTF">2019-08-20T12:40:00Z</dcterms:modified>
  <cp:revision>8</cp:revision>
  <dc:subject/>
  <dc:title/>
</cp:coreProperties>
</file>