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О.И.Родио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университета филиала с.Поима Белинского района Пензенской области имени П.П.Липачева в с.Пиче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1356"/>
        <w:gridCol w:w="9"/>
        <w:gridCol w:w="2324"/>
      </w:tblGrid>
      <w:tr>
        <w:trPr>
          <w:trHeight w:val="400" w:hRule="atLeas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моего ребен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аем за своим ребенком                                       ( профилактика употребления ПА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, классные руководители</w:t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мочь ребенку справиться с учебной нагрузкой?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кина О.И.-классный руководитель 6,9 классов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а гриппа : все о вакцинации. Профилактика травматизма среди учащихс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контроль- что это  значит! Основные аспекты закона СК №52, ФЗ 120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В.В.-участковый уполномоченный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циально-психологической помощи родителям. Выполнение приказа ОО  о внешнем виде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Ю.В.-классный руководитель 6-8 классов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 Семейный кодекс. Что такое духовно- нравственное воспитани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а Н.И.-педагог-организатор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знакомление родителей (законных представителей) учащихся с </w:t>
            </w:r>
            <w:r>
              <w:rPr>
                <w:sz w:val="28"/>
                <w:szCs w:val="28"/>
              </w:rPr>
              <w:t>нормативными документами по противодействию экстремизма и терроризм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рышкина Е.И.-зам директора по УВР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колиоза и плоскостопия. Анализ заболевае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антное поведение детей «группы рис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Н.Н.-классный руководитель начальных классов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овать семейный дос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ина Н.И.-педагог-организатор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 агрессивности дет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  проведения  ГИА в 9 класс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ышкина Е.И.-зам директора по УВР, учителя- предметники.</w:t>
            </w:r>
          </w:p>
        </w:tc>
      </w:tr>
      <w:tr>
        <w:trPr>
          <w:trHeight w:val="2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в период  летних канику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няева Н.В.-фельдшер Пичевского ФАП, Усов В.В.-участковый уполномоч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директора по УВР                      Е.И.Перы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1</dc:creator>
  <dc:description/>
  <cp:keywords/>
  <dc:language>en-US</dc:language>
  <cp:lastModifiedBy>SamLab.ws</cp:lastModifiedBy>
  <cp:lastPrinted>2016-09-26T16:03:00Z</cp:lastPrinted>
  <dcterms:modified xsi:type="dcterms:W3CDTF">2020-09-23T16:37:00Z</dcterms:modified>
  <cp:revision>8</cp:revision>
  <dc:subject/>
  <dc:title>План работы  университета для родителей</dc:title>
</cp:coreProperties>
</file>