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Утверждаю:</w:t>
      </w:r>
    </w:p>
    <w:p>
      <w:pPr>
        <w:pStyle w:val="Style16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Начальник отдела образования</w:t>
      </w:r>
    </w:p>
    <w:p>
      <w:pPr>
        <w:pStyle w:val="Style16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администрации Белинского района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Н.М.Купчева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лан мероприятий                                                                                                            отдела образования администрации Белинского района  по профилактике негативных зависимостей на 2016-2017, 2017-2018, 2018-2019  учебные годы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 – содействие формированию здорового образа жизни и установок осознанного отказа от курения.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5"/>
        <w:gridCol w:w="3881"/>
        <w:gridCol w:w="2666"/>
        <w:gridCol w:w="2309"/>
      </w:tblGrid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 проведения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.Организационные мероприятия</w:t>
            </w:r>
          </w:p>
        </w:tc>
      </w:tr>
      <w:tr>
        <w:trPr>
          <w:trHeight w:val="2302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ирование работы образовательных учреждений, отдела образования администрации Белинского района по профилактике негативных зависимостей.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густ 2016, 2017, 2018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образования администрации Белинского района, образовательные организации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учение нормативно-правовой базы по проблемам курения, употребления ПАВ.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 в течение  всего периода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образования администрации Белинского района, образовательные организации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совместной работы в рамках межведомственного  взаимодействия с органами профилактики.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всего периода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образования администрации Белинского района, образовательные организации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ционно-методическое обеспечение образовательных учреждений материалами по профилактике негативных зависимостей.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всего периода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образования администрации Белинского района, образовательные организации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теоретической и методической работы по вопросам  негативных зависимостей: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а совещаниях директоров;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а семинарах;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индивидуальная работа.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ь 2016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образования администрации Белинского района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новление информации на стендах и в информационных уголках по профилактике негативных зависимостей.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всего периода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тельные организации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работы по информированию подростков о вреде наркотиков, алкоголя, табакокурения и других негативных проявлений поведения обучающихся.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всего периода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тельные организации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 совещания с ответственными за профилактику негативных зависимостей по вопросу занятости учащихся в летний период.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 2017, 2018,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образования администрации Белинского района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в лагерях с дневным пребыванием детей, ЛТО «Аргамак» мероприятий, направленных на формирование здорового образа жизни и профилактику употребления табака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юнь-июль  2017, 2018, 2019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тельные организации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семинарах и тренингах, проводимых Министерством образования Пензенской области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всего периода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образования администрации Белинского района, образовательные организации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ределение  и актуализация ресурсов учебных предметов для профилактики табакокурения через урочную деятельность (ОБЖ, биология, химия, обществознание, физика, литература, МХК)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всего периода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тельные организации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. Информационно-просветительская и методическая  деятельность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 с учащимися: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правовых практикумов «Подросток и закон», «За что могут привлечь к ответственности подростков»; лекториев «Ответственность употребление, хранение и распространение наркотических веществ».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раз в четверть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тельные организации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месячников: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отив курения «Я умею говорить: «Нет!» (по отдельному плану);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антинаркотический «Сурский край без наркотиков» ( по отдельному плану).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отдельному плану (сентябрь каждого года)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образования администрации Белинского района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авление банка курящих школьников.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01.10.2016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01.10.2017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01.10.2018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образования администрации Белинского района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мониторинга фактически курящих школьников.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 2016, 2017,2018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 2017, 2018, 2019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образования администрации Белинского района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районных соревнований под девизом «Спорт вместо наркотиков» (по отдельному плану).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всего периода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образования администрации Белинского района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ждународный день отказа от курения. Акция «День без сигареты».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ждый 3-й четверг 2016, 2017, 2018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образования администрации Белинского района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акций: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«Я выбираю спорт как альтернативу  пагубным привычкам»;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«Ты здоров  -  и это здорово»;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 «Здоровая семья  -  здоровое потомство»;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«Остановите СПИД»;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«Нет – наркотикам!»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враль-март  2016, 2017, 2018,2019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 каждого года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 каждого года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ябрь 2016,2017,2018,2019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юнь каждого года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образования администрации Белинского района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часов общения, откровения, полезных советов, размышления: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 «Удовольствие – без наркотиков»;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«Возвращение оттуда»;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«Не хочу быть чужим в этом мире»;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«Если друг оказался вдруг»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планам образовательных учреждений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тельные организации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районных конкурсов: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оведение флешмобов «Здоровье и спорт  - правильный выбор», нацеленных на повышение престижа здоровой, активной жизни у детей и подростков, воспитание ценностного отношения к здоровью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оведение муниципального конкурса социальных проектов «Живи здра-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vo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» по профилактике табакокурения;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айонный  конкурс  рисунков, буклетов, листовок по пропаганде здорового образа жизни «Мой выбор-здоровый образ жизни»;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творческих работ «Письмо наркоману»;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езентаций «Я выбираю жизнь!»;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оведение в образовательных организациях конкурса презентаций обучающихся «Здоровые выходные дни в нашей семье»;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рганизация муниципального конкурса на лучшую социальную рекламу на антитабачную тему;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рганизация муниципального конкурса на лучшую творческую работу средствами компьютерного дизайна «Главная привычка – быть здоровым»;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пецвыпусков школьных газет «Опасная зависимость»;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рганизация школьных выставок рисунков «Здоровому -  всё здорово!»;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оведение «уроков психологии» «Научись говорить «Нет»;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информационное сопровождение мероприятий плана (размещение информации в СМИ, на официальных сайтах в информационно-телекоммуникационной сети «Интернет»)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 2016, 2017, 2018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 2016,2017,2018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ябрь  2016, 2017, 2018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варь2017, 2018, 2019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враль 2017,2018,2019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враль  2017, 2018, 2019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 2017, 2018, 2019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 2017, 2018, 2019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годно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всего периода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всего периода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образования администрации Белинского района, образовательные  организации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мероприятий в рамках   Всероссийских Интернет-уроков антинаркотической направленности.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 течение года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образования администрации Белинского района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 с родителями: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работы с родителями по профилактике табакокурения у несовершеннолетних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,2017,2018,2019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тельные организации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овой лекторий «Наркотики и закон».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планам образовательных учреждений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тельные организации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дительские собрания «Занятость детей- основное направление в профилактике употребления ПАВ.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планам образовательных учреждений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тельные организации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родительского всеобуча по профилактике негативных зависимостей.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планам образовательных учреждений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тельные организации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встреч с родительской общественностью в рамках «Родительского университета» по вопросам профилактики негативных зависимостей (по отдельному плану)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всего периода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образования администрации Белинского района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родительских собраний  по раннему выявлению вредных привычек.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планам образовательных учреждений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тельные организации</w:t>
            </w:r>
          </w:p>
        </w:tc>
      </w:tr>
    </w:tbl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Эффективность каждого проводимого мероприятия Плана: анкетирование,  опросы участников с целью отслеживания  эффективности мероприятия, динамики осознания проблемы и отношения к ней,  уровня и степени добровольной  вовлеченности родителей, обучающихс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Конечные результаты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ирование потребности обучающихся быть здоровыми и жить в здоровом обществе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нижение числа потребителей табака, алкоголя, наркотиков, профилактика СПИДа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нижение заболеваемости, связанных с курением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величение числа желающих заниматься в спортивных секциях и кружках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6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Утверждаю:</w:t>
      </w:r>
    </w:p>
    <w:p>
      <w:pPr>
        <w:pStyle w:val="Style16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Начальник отдела образования</w:t>
      </w:r>
    </w:p>
    <w:p>
      <w:pPr>
        <w:pStyle w:val="Style16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администрации Белинского района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Н.М.Купчева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олнение                                                                                                                          в план мероприятий отдела образования администрации                               Белинского района по профилактике  негативных зависимостей на 2016-2017, 2017-2018, 2018-2019  учебные годы от 26 августа 2017 г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3849"/>
        <w:gridCol w:w="2073"/>
        <w:gridCol w:w="2931"/>
      </w:tblGrid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 проведения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.Организационные мероприятия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в общеобразовательных школах работы по «Наркологическому посту»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всего периода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тельные организации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. Информационно-просветительская и методическая работа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о Всероссийской  акции «Скажи, где торгуют смертью»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ябрь, март  2017, 2018, 2019  г.г.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образования администрации Белинского района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о Всероссийской акции «Стоп ВИЧ/СПИД»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ябрь 2017, 2018 г.г.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образования администрации Белинского района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в общеобразовательных школах социально-психологического тестирования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варь 2018, 2019 г.г.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образовательные организации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да «Здоровым быть здорово»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 2018, 2019 г.г.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образовательные организации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акции «Ленточка надежды»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ь               2018  г.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образовательные организации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5T18:53:00Z</dcterms:created>
  <dc:creator>Yasikovo school</dc:creator>
  <dc:description/>
  <cp:keywords/>
  <dc:language>en-US</dc:language>
  <cp:lastModifiedBy>RePack by SPecialiST</cp:lastModifiedBy>
  <cp:lastPrinted>2019-03-04T08:58:00Z</cp:lastPrinted>
  <dcterms:modified xsi:type="dcterms:W3CDTF">2019-03-05T18:53:00Z</dcterms:modified>
  <cp:revision>2</cp:revision>
  <dc:subject/>
  <dc:title/>
</cp:coreProperties>
</file>