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14"/>
        <w:gridCol w:w="3274"/>
      </w:tblGrid>
      <w:tr>
        <w:trPr>
          <w:trHeight w:val="87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right="-39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76"/>
              <w:ind w:left="38" w:hanging="38"/>
              <w:rPr/>
            </w:pPr>
            <w:r>
              <w:rPr>
                <w:rFonts w:cs="Times New Roman" w:ascii="Times New Roman" w:hAnsi="Times New Roman"/>
              </w:rPr>
              <w:t xml:space="preserve">совета  Протокол № 1                             </w:t>
            </w:r>
          </w:p>
          <w:p>
            <w:pPr>
              <w:pStyle w:val="Normal"/>
              <w:spacing w:lineRule="auto" w:line="276"/>
              <w:ind w:left="38" w:hanging="3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30» августа  2019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____/О.И.Родионова/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каз№   от  30.08.2019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ОВЫШЕНИЯ КАЧЕСТВА ОБРАЗОВАНИЯ </w:t>
        <w:br/>
        <w:t>филиала муниципаль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й общеобразовательной школы с.Поима Белинского района Пензенской области имени П.П.Липачева в с.Пичевка на 2019-202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ючевая идея</w:t>
      </w:r>
      <w:r>
        <w:rPr>
          <w:rFonts w:cs="Times New Roman" w:ascii="Times New Roman" w:hAnsi="Times New Roman"/>
        </w:rPr>
        <w:t xml:space="preserve">: повышение качества образования через  освоение и внедрение эффективных способов профессиональной деятельности педагогов  филиала МОУ СОШ с.Поима Белинского района Пензенской области имени П.П.Липачева в Пичевка организацию конструктивного взаимодействия между всеми участниками образовательного процесса (педагогами, учащимися, родителям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:</w:t>
      </w:r>
    </w:p>
    <w:p>
      <w:pPr>
        <w:pStyle w:val="Style21"/>
        <w:spacing w:before="0" w:after="0"/>
        <w:ind w:firstLine="426"/>
        <w:rPr>
          <w:color w:val="000000"/>
        </w:rPr>
      </w:pPr>
      <w:r>
        <w:rPr>
          <w:color w:val="000000"/>
        </w:rPr>
        <w:t>Концепция модернизации российского образования, Закон РФ « Об образовании в Российской Федерации»  определяют создание условий для повышения качества общего образования одной из основных задач образовательной политики.   Для достижения обозначенной задачи требуются системные изменения в содержании образовательной деятельности школы и управлении ею. Существующие в настоящее время в образовательном учреждении подходы к организации и управлению мониторингом качества образования не дают желаемых результатов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илиал МОУ СОШ с.Поима Белинского района Пензенской области имени П.П.Липачева в Пичевка находится в частном секторе,рядом с социальными объектами  культуры, спорта и здравоохранения. В школе реализуются следующие уровни образования: дошкольное общее, начальное общее, основное общее. 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школе оборудованы помещения обеспеченные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 и необходимым инвентарём в количестве достаточном для реализации ФГОС ДОО, ФГОС НОО и ФГОС ОО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Результаты на конец 2018-2019 учебного 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551"/>
        <w:gridCol w:w="2410"/>
        <w:gridCol w:w="2693"/>
        <w:gridCol w:w="2226"/>
        <w:gridCol w:w="2647"/>
      </w:tblGrid>
      <w:tr>
        <w:trPr>
          <w:trHeight w:val="5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в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 бал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одной «3»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овно переведенных </w:t>
            </w:r>
          </w:p>
        </w:tc>
      </w:tr>
      <w:tr>
        <w:trPr>
          <w:trHeight w:val="2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шк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-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ониторинговых процедур 2018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ПР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9"/>
        <w:gridCol w:w="2584"/>
        <w:gridCol w:w="2154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равнительный анализ данных таблицы показывает, что: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м  является 7 класс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м явились показатели по математике, на что следует обратить внимание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езультаты ГИА за последние 3 г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9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7"/>
        <w:gridCol w:w="2302"/>
        <w:gridCol w:w="2201"/>
        <w:gridCol w:w="2572"/>
        <w:gridCol w:w="2201"/>
        <w:gridCol w:w="1800"/>
        <w:gridCol w:w="1746"/>
      </w:tblGrid>
      <w:tr>
        <w:trPr>
          <w:trHeight w:val="1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г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г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2019</w:t>
            </w:r>
          </w:p>
        </w:tc>
      </w:tr>
      <w:tr>
        <w:trPr>
          <w:trHeight w:val="32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1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9"/>
        <w:gridCol w:w="273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по район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Таким образом, из данных таблиц видно, что в школ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в сравнении с результатами ОГЭ - 2017 г. наблюдается отрицательная динамика по всем предметам, кроме математики и обществознания. 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Таким образом можно сделать вывод, о том что</w:t>
      </w:r>
      <w:r>
        <w:rPr>
          <w:rFonts w:eastAsia="Calibri" w:cs="Times New Roman" w:ascii="Times New Roman" w:hAnsi="Times New Roman"/>
          <w:lang w:eastAsia="en-US"/>
        </w:rPr>
        <w:t xml:space="preserve"> по результатам мониторинговых и оценочных процедур показатели как в целом по школе, так и у отдельных преподавателей  не стабильные и требуют более детального анализа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паспорт школы:</w:t>
      </w:r>
    </w:p>
    <w:tbl>
      <w:tblPr>
        <w:tblW w:w="1545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371"/>
      </w:tblGrid>
      <w:tr>
        <w:trPr>
          <w:trHeight w:val="9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Общая численность обучающихся на конец 2018-2019 учебного г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 из них: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О – 8 чел.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ОО – 9 чел.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состоящих на учете в ОПД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2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состоящих на внутришкольном уч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  из семей «группы ри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35%)</w:t>
            </w:r>
          </w:p>
        </w:tc>
      </w:tr>
      <w:tr>
        <w:trPr>
          <w:trHeight w:val="1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находящихся под опе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,8%)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обучающихся с ограниченными возможностям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родителей с высши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,8%)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родителей со средним специальны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70%)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 xml:space="preserve">Количество неработающих родител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1,3%)</w:t>
            </w:r>
          </w:p>
        </w:tc>
      </w:tr>
      <w:tr>
        <w:trPr>
          <w:trHeight w:val="1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многодет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9%)</w:t>
            </w:r>
          </w:p>
        </w:tc>
      </w:tr>
      <w:tr>
        <w:trPr>
          <w:trHeight w:val="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4,2%)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непол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,8%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Таким образом, по данным социального паспорта школы можно говорить о большом количестве семей, находящихся в зоне риска (семьи с неработающими родителями, малообеспеченные, многодетные и неполные семьи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дним из основных принципов современного образования, закрепленных в Стандарте, является сотрудничество Образовательной Организации с семьей (п.1.4.)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ходя из данных, приведенных в социальном паспорте школы можно говорить, о формальном отношении родителей учащихся  к оценке результатов деятельности ОО в силу низкого уровня образования, жизненных условий и низкой педагогической грамотности родителей.  Формальное отношение проявляется в безразличии, незаинтересованности родителей в результатах работы организации в целом и в частности в личных результатах своих детей. Основной причиной формализма родителей (законных представителей) является отсутствие мотивации у них к результатам качества образования. Таким образом, для повышения качества образования в ОО необходимо повысить уровень мотивации родителей к результатам качества образования, через создание условий для эффективного взаимодействия между всеми участниками образовательных отношен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В силу отдаленности школы от организаций дополнительного образования, малообеспеченности, неблагополучности семей обучающихся и низкой заинтересованности родителей в правильной организации досуга своих детей для повышения качества образования ОО необходимо создать психологически-комфортные условия для обучения, сформировать условия для возникновения доверия  обучающихся к педагогам школы, условия для увеличения мотивации обучающихся и заинтересованности их в результатах обуч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для организации досуга обучающихся во внеурочное время, демонстрации положительного опыта взаимодействия между всеми участниками образовательного процесса, ограничении негативного влияния в неблагополучных семьях и повышение педагогической грамотности родителей в ОО необходимо организовать деятельность детско-взросл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анализ ситуации показывает, что условия для реализации образовательных программ разного уровня, созданные  в школе, имеют как сильные, так и слабые стороны. Кроме того для минимизации слабых сторон  у школы имеются как внутренние так и внешние возможности, при этом необходимо учитывать и угрозы, которые существуют не зависимо от действий и возможностей коллектива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обальная цель:</w:t>
      </w:r>
      <w:r>
        <w:rPr>
          <w:rFonts w:cs="Times New Roman" w:ascii="Times New Roman" w:hAnsi="Times New Roman"/>
        </w:rPr>
        <w:t xml:space="preserve"> повышение качества образования в  филиалеМОУ СОШ с.Поима в с.Пичевк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лучшить качество преподавания за счет освоения и использования современных образовательных технологий,  техник, методов, приемов, форм обучения;</w:t>
      </w:r>
    </w:p>
    <w:p>
      <w:pPr>
        <w:pStyle w:val="Style19"/>
        <w:numPr>
          <w:ilvl w:val="0"/>
          <w:numId w:val="4"/>
        </w:numPr>
        <w:autoSpaceDE w:val="false"/>
        <w:spacing w:before="0" w:after="68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здать и внедрить  </w:t>
      </w:r>
      <w:r>
        <w:rPr>
          <w:rFonts w:cs="Times New Roman" w:ascii="Times New Roman" w:hAnsi="Times New Roman"/>
        </w:rPr>
        <w:t>модель ВСОКО, позволяющую  эффективно работать с образовательными результатами оценочных и мониторинговых процедур всего класса и индивидуально каждого обучающегося;</w:t>
      </w:r>
    </w:p>
    <w:p>
      <w:pPr>
        <w:pStyle w:val="Style19"/>
        <w:numPr>
          <w:ilvl w:val="0"/>
          <w:numId w:val="4"/>
        </w:numPr>
        <w:autoSpaceDE w:val="false"/>
        <w:spacing w:before="0" w:after="68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вовлечь  родителей в образовательные отношения и повысить их заинтересованность и ответственность в результатах обучения детей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ачество управления ОО за счет более широкого использования аналитики, современных форм обратной связи с основными целевыми группами, внедрить проектную культуру и стратег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ьные результаты изменений:</w:t>
      </w:r>
    </w:p>
    <w:p>
      <w:pPr>
        <w:pStyle w:val="Style19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рост профессионального уровня педагогов;</w:t>
      </w:r>
    </w:p>
    <w:p>
      <w:pPr>
        <w:pStyle w:val="Style19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рост учебных и внеучебных достижений обучающихся;</w:t>
      </w:r>
    </w:p>
    <w:p>
      <w:pPr>
        <w:pStyle w:val="Style19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заинтересованности родителей школьной жизнью своих детей;</w:t>
      </w:r>
    </w:p>
    <w:p>
      <w:pPr>
        <w:pStyle w:val="Style19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чебной мотивации учащихся;</w:t>
      </w:r>
    </w:p>
    <w:p>
      <w:pPr>
        <w:pStyle w:val="Style19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родителей на сотрудничество со школой;</w:t>
      </w:r>
    </w:p>
    <w:p>
      <w:pPr>
        <w:pStyle w:val="Style19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О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и контроль реализации Программ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Программа организована как разработка, реализация и оформление последовательных изменений в формате малых проектов, каждый из которых реализуется в течение 1-3 учебных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будут реализованы следующие проек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ессиональный рост педагогов: от теории к практике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ОКО: работа с результатами»;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Для работы над проектом программы "Повышение качества образования в филиале МОУ СОШ  с.Поима в с.Пичевка была создана школьная команда в состав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5"/>
        <w:gridCol w:w="2667"/>
        <w:gridCol w:w="8886"/>
      </w:tblGrid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аж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в команде, определенный командой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а Еле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, определяет количество ресурсов</w:t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ина Ни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модератор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ддерживает порядок в работе группы, обеспечивает создание комфортной атмосферы для всех членов команды.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мова Юлия Васил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сборщик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ет, корректирует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 и ожидаемые результаты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73"/>
        <w:gridCol w:w="87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зменений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18-2019 уч/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19-2020 уч/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рост педагогов: от теории к практике»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профессионального уровня педагогов через освоение и внедрение современных образовательных техник, методов, приемов обучения (технолог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парной и групповой работа учащихся, внутриклассное оценивание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kern w:val="2"/>
              </w:rPr>
              <w:t xml:space="preserve">технология 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/г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/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ОКО: работа с результатами»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недрение модели ВСОКО, позволяющей эффективно работать с образовательными результатами оценочных и мониторинговых процедур всего класса и индивидуально каждого обучающегося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Проект  «Профессиональный рост педагогов: от теории к практик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7"/>
        <w:gridCol w:w="5539"/>
        <w:gridCol w:w="1256"/>
        <w:gridCol w:w="1395"/>
        <w:gridCol w:w="1394"/>
        <w:gridCol w:w="1395"/>
        <w:gridCol w:w="153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-201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ровень педагогического коллектива и административной команды О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эффективно использующих парную и групповую работу на уро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Доля педагогов, использующих практики внутриклассного оцен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 w:cs="Times New Roman" w:ascii="Times New Roman" w:hAnsi="Times New Roman"/>
                <w:kern w:val="2"/>
              </w:rPr>
              <w:t xml:space="preserve">Доля педагогов, активно участвующих в работе МО, сетевых профессиональных сообщест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hd w:fill="FFFF00" w:val="clear"/>
        </w:rPr>
        <w:t>Проект   «ВСОКО: работа с результатами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9"/>
        <w:gridCol w:w="5536"/>
        <w:gridCol w:w="1256"/>
        <w:gridCol w:w="1395"/>
        <w:gridCol w:w="1394"/>
        <w:gridCol w:w="1395"/>
        <w:gridCol w:w="153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-201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качества образова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 использующих результаты мониторинговых и оценочных процедур для организации индивидуальной работы с учащими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 положительным показателем уровня обученности по результатам промежуточной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начальной школы, продемонстрировавших уровень не ниже базового по результатам ИД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учащихся и класс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5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1,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2%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3%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6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3,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6%</w:t>
              <w:br/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сновной школы, продемонстрировавших уровень не ниже базового по результатам ККР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7класс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8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КК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математике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русскому языку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8239760" cy="621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803" w:right="70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OpenSymbol;Times New Roman" w:hAnsi="OpenSymbol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4"/>
      <w:szCs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color w:val="000000"/>
      <w:sz w:val="14"/>
      <w:szCs w:val="1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Абзац списка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itetxt">
    <w:name w:val="sitetxt"/>
    <w:basedOn w:val="Style12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21">
    <w:name w:val="Обычный (веб)"/>
    <w:basedOn w:val="Normal"/>
    <w:qFormat/>
    <w:pPr>
      <w:spacing w:before="0" w:after="104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Залега Юлия Михайловна</dc:creator>
  <dc:description/>
  <cp:keywords/>
  <dc:language>en-US</dc:language>
  <cp:lastModifiedBy>Admin</cp:lastModifiedBy>
  <cp:lastPrinted>2002-01-01T08:29:00Z</cp:lastPrinted>
  <dcterms:modified xsi:type="dcterms:W3CDTF">2002-01-01T04:30:00Z</dcterms:modified>
  <cp:revision>9</cp:revision>
  <dc:subject/>
  <dc:title/>
</cp:coreProperties>
</file>