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седатель профсоюзного комитета                О.И.Цыгановкина                                                                               </w:t>
      </w:r>
      <w:r>
        <w:rPr>
          <w:b/>
        </w:rPr>
        <w:t>Расписание уроков</w:t>
      </w:r>
      <w:r>
        <w:rPr>
          <w:b/>
          <w:sz w:val="16"/>
          <w:szCs w:val="16"/>
        </w:rPr>
        <w:t xml:space="preserve">                                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Директор школы            О.И.Родионова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иказ №              от                         20</w:t>
      </w:r>
      <w:r>
        <w:rPr>
          <w:b/>
          <w:sz w:val="16"/>
          <w:szCs w:val="16"/>
          <w:lang w:val="en-US"/>
        </w:rPr>
        <w:t>20</w:t>
      </w:r>
      <w:r>
        <w:rPr>
          <w:b/>
          <w:sz w:val="16"/>
          <w:szCs w:val="16"/>
        </w:rPr>
        <w:t>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5900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1545"/>
                              <w:gridCol w:w="1620"/>
                              <w:gridCol w:w="1527"/>
                              <w:gridCol w:w="1701"/>
                              <w:gridCol w:w="1701"/>
                              <w:gridCol w:w="1984"/>
                              <w:gridCol w:w="1701"/>
                              <w:gridCol w:w="170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емецкий 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зобразительное искусство/музы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сновы выбора профиля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ное  чт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Хим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ное краевед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ное  чт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стория родн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Физ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tcBorders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Пятница.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сновы православной культуры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одной язык/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0pt;mso-wrap-distance-right:9pt;mso-wrap-distance-top:0pt;mso-wrap-distance-bottom:0pt;margin-top:11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1545"/>
                        <w:gridCol w:w="1620"/>
                        <w:gridCol w:w="1527"/>
                        <w:gridCol w:w="1701"/>
                        <w:gridCol w:w="1701"/>
                        <w:gridCol w:w="1984"/>
                        <w:gridCol w:w="1701"/>
                        <w:gridCol w:w="170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мецкий  язы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зобразительное искусство/музы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сновы выбора профиля обучения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ное  чт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Химия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 язы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ное краевед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ное  чт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стория родного края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Физиче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378" w:type="dxa"/>
                            <w:tcBorders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Пятница.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сновы православной культуры и светской эт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новы безопасности жизнедеятельност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одной язык/родная литера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6:00Z</dcterms:created>
  <dc:creator>ученик1</dc:creator>
  <dc:description/>
  <cp:keywords/>
  <dc:language>en-US</dc:language>
  <cp:lastModifiedBy>Ученик</cp:lastModifiedBy>
  <cp:lastPrinted>2002-01-01T02:43:00Z</cp:lastPrinted>
  <dcterms:modified xsi:type="dcterms:W3CDTF">2001-12-31T23:44:00Z</dcterms:modified>
  <cp:revision>3</cp:revision>
  <dc:subject/>
  <dc:title>Согласовано                                                                                                                                                                                                                                  Утверждаю</dc:title>
</cp:coreProperties>
</file>