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98425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536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ссмотрено»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 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  О.И.Родио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т «19» марта 2020 года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 от «19 » марта 2020 г. №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97.4pt;mso-wrap-distance-left:0pt;mso-wrap-distance-right:9pt;mso-wrap-distance-top:0pt;mso-wrap-distance-bottom:7.7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5000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ссмотрено»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ого совета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 школы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  О.И.Родио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т «19» марта 2020 года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 от «19 » марта 2020 г. №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учащимися по своему выбору мероприятий, не предусмотренных планом, проводимы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филиале муниципального общеобразовательного учреждения средней общеобразовательной школы с.Поима Белинского района Пензенской области имени П.П.Липачева в с.Пичев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 посещения учащимися по своему выбору мероприятий, проводимых в учреждении и не предусмотренных учебным планом (далее – Порядок) устанавливает правила посещения учащимися по своему выбору мероприятий, проводимых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илиале муниципального общеобразовательного учреждения средней общеобразовательной школы с.Поима Белинского района Пензенской области имени П.П.Липачева в с.Пичевка </w:t>
      </w:r>
      <w:r>
        <w:rPr>
          <w:rFonts w:cs="Times New Roman" w:ascii="Times New Roman" w:hAnsi="Times New Roman"/>
          <w:sz w:val="28"/>
          <w:szCs w:val="28"/>
        </w:rPr>
        <w:t xml:space="preserve"> (далее  – Учреждение) и не предусмотренных учебным планом Учреждения (далее – мероприятия)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2 статьи 34 Федерального закона от 29.12.2012 № 273-ФЗ «Об образовании в Российской Федерации» учащиеся имеют право на посещение по своему выбору мероприятий, которые проводятся в Учреждении и не предусмотрены учебным планом, в порядке, установленном настоящим локальным нормативным актом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уча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учащимися во время мероприятий фото и видеосъемки с разрешения администрации Учрежден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запрещено приводить на мероприятия посторонних лиц без представителя Учреждения, ответственного за проведен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7:00Z</dcterms:created>
  <dc:creator>Афанасьев К.В.</dc:creator>
  <dc:description/>
  <dc:language>en-US</dc:language>
  <cp:lastModifiedBy>школа</cp:lastModifiedBy>
  <cp:lastPrinted>2015-11-30T12:26:00Z</cp:lastPrinted>
  <dcterms:modified xsi:type="dcterms:W3CDTF">2022-01-12T10:01:00Z</dcterms:modified>
  <cp:revision>3</cp:revision>
  <dc:subject/>
  <dc:title/>
</cp:coreProperties>
</file>