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851"/>
      </w:tblGrid>
      <w:tr>
        <w:trPr>
          <w:trHeight w:val="1253" w:hRule="atLeast"/>
        </w:trPr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32"/>
                <w:szCs w:val="32"/>
                <w:lang w:val="ru-RU" w:eastAsia="en-US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ru-RU" w:eastAsia="en-US"/>
              </w:rPr>
              <w:t>"Принято"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  <w:t>на заседании педагогического совета школ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  <w:t>протокол №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2"/>
                <w:szCs w:val="32"/>
                <w:lang w:val="ru-RU" w:eastAsia="en-US"/>
              </w:rPr>
              <w:t> </w:t>
            </w:r>
            <w:r>
              <w:rPr>
                <w:color w:val="000000"/>
                <w:sz w:val="32"/>
                <w:szCs w:val="32"/>
                <w:lang w:val="ru-RU" w:eastAsia="en-US"/>
              </w:rPr>
              <w:t>"__" ________ 2016г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"Утверждаю"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  <w:lang w:eastAsia="en-US"/>
              </w:rPr>
              <w:t>/О. И. Родионова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"__" ________ 2016г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иказ № ________</w:t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exact" w:line="298"/>
        <w:jc w:val="right"/>
        <w:rPr>
          <w:rFonts w:eastAsia="Calibri"/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b/>
          <w:bCs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</w:rPr>
        <w:t xml:space="preserve">                                                                                </w:t>
      </w:r>
      <w:r>
        <w:rPr>
          <w:bCs/>
          <w:spacing w:val="-2"/>
        </w:rPr>
        <w:t xml:space="preserve">Регистрационный № 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Cs/>
          <w:spacing w:val="-2"/>
        </w:rPr>
        <w:t xml:space="preserve">                                                                                      </w:t>
      </w:r>
      <w:r>
        <w:rPr>
          <w:bCs/>
          <w:spacing w:val="-2"/>
        </w:rPr>
        <w:t>от «    »________2016 г.</w:t>
      </w:r>
    </w:p>
    <w:p>
      <w:pPr>
        <w:pStyle w:val="Style17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44"/>
          <w:szCs w:val="44"/>
        </w:rPr>
        <w:t xml:space="preserve">о </w:t>
      </w:r>
      <w:r>
        <w:rPr>
          <w:b/>
          <w:sz w:val="44"/>
          <w:szCs w:val="44"/>
        </w:rPr>
        <w:t>порядке проведения аттестации педагогических работников с целью подтверждения соответствия занимаемой должности</w:t>
      </w:r>
    </w:p>
    <w:p>
      <w:pPr>
        <w:pStyle w:val="Normal"/>
        <w:shd w:fill="FFFFFF" w:val="clear"/>
        <w:ind w:left="11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 П. Липачёв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с целью подтверждения соответствия занимаемой должности проводится один раз в 5 лет в отношении педагогических работников,  проработавших в занимаемой должности не менее двух лет и не имеющих квалификационных категорий (первой или высше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шаги и действия при этом можно разбить на три блок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варительный эта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  Проведение квалификационного испы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. Принятие решения о соответствии занимаемой дол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блоков включает ряд шагов и действий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представления на аттестуемого педагогического работника руководителем методического объединения, включающего всестороннюю и объективную оценку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, деловых качеств педагогического рабо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фессиональной деятель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формацию о прохождении курсов повышения квалификац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едыдущих аттест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Ознакомление педагогического работника с подготовленным представлением под роспись не менее чем за месяц до дня аттес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Представление в аттестационную комиссию по желанию аттестуемого педагога может быть дополнено сведениями, характеризующими его трудовую деятельность за период с даты предыдущей аттестации (при первичной аттестации с даты поступления на работу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несогласия с представлением педагог может подать в аттестационную комиссию альтернативное заявление с соответствующим обоснова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исьменное информирование работодателем педагогического работника, подлежащего аттестации, о периоде проведения квалификационного испытания не позднее чем за месяц до ее начал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  Проведение квалификационного испыт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 Процедура аттестации педагогических работников с  целью подтверждения соответствия занимаемым ими должностям предполага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ещение и анализ Членами аттестационной комиссии не менее 2-х уроков с целью изучения основных форм и методов обучения аттестуемых учителей, проверки уровня знаний учащихся в класс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теста на ИКТ-компетент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конспекта урока (занятия) по предмету, который он преподает в текущем год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Ш. Принятие решения о соответствии занимаемой долж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инятие решения о соответствии занимаемой должности аттестационной комиссией, включающей в том числе представителей профсоюзной организации. Оформление принятого решения протоколом, занесение принятого решения в заключение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36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случае необходимости заносит в лист заключения педагогического работника 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left="4956" w:hanging="0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2:00Z</dcterms:created>
  <dc:creator>Olga</dc:creator>
  <dc:description/>
  <cp:keywords/>
  <dc:language>en-US</dc:language>
  <cp:lastModifiedBy>SamLab.ws</cp:lastModifiedBy>
  <dcterms:modified xsi:type="dcterms:W3CDTF">2020-03-16T16:22:00Z</dcterms:modified>
  <cp:revision>2</cp:revision>
  <dc:subject/>
  <dc:title>Порядок проведения аттестации педагогических работников с целью подтверждения соответствия занимаемой должности</dc:title>
</cp:coreProperties>
</file>