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школы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О.И.Родионов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лан работы                                                  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одительского университета филиала с.Поима Белинского района Пензенской области имени П.П.Липачева в с.Пичевка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1356"/>
        <w:gridCol w:w="9"/>
        <w:gridCol w:w="2324"/>
      </w:tblGrid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ое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 за своим ребенком                                       ( профилактика употребления ПА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яева Н.В.-фельдшер Пичевского ФАП, классные руководители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мочь ребенку справиться с учебной нагрузкой?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кина О.И.-классный руководитель  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илактика гриппа : все о вакцинации. Профилактика травматизма среди учащихс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яева Н.В.-фельдшер Пичевского ФАП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 контроль- что это  значит! Основные аспекты закона СК №52, ФЗ 120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В.В.-участковый уполномоченный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-психологической помощи родителям. Выполнение приказа ОО  о внешнем виде уча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имова Ю.В.-классный руководитель 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 Семейный кодекс. Что такое духовно- нравственное воспитание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ина Н.И.-педагог-организатор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знакомление родителей (законных представителей) учащихся с </w:t>
            </w:r>
            <w:r>
              <w:rPr>
                <w:sz w:val="28"/>
                <w:szCs w:val="28"/>
              </w:rPr>
              <w:t>нормативными документами по противодействию экстремизма и террориз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рышкина Е.И.-зам директора по УВР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колиоза и плоскостопия. Анализ заболевае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яева Н.В.-фельдшер Пичевского ФАП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ное поведение детей «группы рис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шкина Н.Н.-классный руководитель 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семейный дос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ина Н.И.-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агрессивности дет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 правовая база  проведения  ГИА в 9 класс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ышкина Е.И.-зам директора по УВР, учителя- предметники.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в период  летних канику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яева Н.В.-фельдшер Пичевского ФАП, Усов В.В.-участковый уполномоченны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директора по УВР                    Е.И.Пер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3:00Z</dcterms:created>
  <dc:creator>1</dc:creator>
  <dc:description/>
  <cp:keywords/>
  <dc:language>en-US</dc:language>
  <cp:lastModifiedBy>RePack by SPecialiST</cp:lastModifiedBy>
  <cp:lastPrinted>2016-09-26T16:03:00Z</cp:lastPrinted>
  <dcterms:modified xsi:type="dcterms:W3CDTF">2019-08-20T11:19:00Z</dcterms:modified>
  <cp:revision>6</cp:revision>
  <dc:subject/>
  <dc:title>План работы  университета для родителей</dc:title>
</cp:coreProperties>
</file>