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ёт о проведении профориентационной работы в филиале МОУ СОШ с.Поима Белинского района Пензенской области имени П.П.Липачева в с.Пичевка 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 2020-2021 учебный год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рганизация профориентационной работы в школе является одним из направлений в структуре учебно-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 организации профориентационной работы в школе соблюдаются следующие принципы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истематичность и преемственность - профориентационная работа не ограничивается работой только с обучающимися выпускных классов. Эта работа ведется с первого по выпускной класс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Дифференцированный и индивидуальный подход 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Оптимальное сочетание массовых, групповых и индивидуальных форм профориентационной работы с обучающимися и родителя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Взаимосвязь школы, семьи, профессиональных учебных заведений, службы занятости, общественных организаци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Связь профориентации с жизнью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ак, например, В 8 и 5 классе организована внеурочная деятельность «Наши истоки», которая ориентирована на знакомство с профессией экскурсовода, это помогает желающим ученикам попробовать себя в роли экскурсовод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бота с родителя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законными представителями)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ажным звеном в профориентации является работа с родителями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ет трудную задачу как для самих обучающихся, так и их родителей (законных представителей). На родительских собраниях и классных часах в 9классе, а в 5-8 классах проходят в виде индивидуальных консультаций - классные руководители поднимают вопросы о важности правильного выбора дальнейшего образования детей с учетом требований современного рынка труд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школьной библиотеке организован уголок с литературой, знакомящей со многими профессиями современного мир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бота с обучающимися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фориентационная работа в школе осуществляется с 1 класса по 9 класс. Она ведется по следующим направлениям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иагностика</w:t>
      </w:r>
      <w:r>
        <w:rPr>
          <w:color w:val="000000"/>
        </w:rPr>
        <w:t>. Традиционно сформировалась своеобразная технология предпрофильной ориентации в 8 классах, включающая в себя диагностику познавательных интересов и профессиональной направленнос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оходят встречи с людьми разных профессий</w:t>
      </w:r>
      <w:r>
        <w:rPr>
          <w:color w:val="000000"/>
        </w:rPr>
        <w:t xml:space="preserve">.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треча с медсестрой 5-7 к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треча с библиотекарем 5-7 к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треча с продавцом магазина. 5-7 к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тречи учащихся со студентами колледжей - 8 класс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олевые игр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ь самоуправления, во время которого дети получают возможность побывать в роли учителя. Данное мероприятие является традиционным и всегда получает положительные отзывы учащихс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оведение внеклассных мероприятий и классных часов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лассные часы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икл классных часов «Все работы хороши, выбирай на вкус…»(3-7 класс) , цикл классных часов «Могу, хочу, надо» - 8 класс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неклассные мероприятия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, конечно же, просмотр видеоуроков на платформе «Проектория». В этом мероприятии принимают участие 8 класс. (В течение всего года). Совсем недавно прошло мероприятие «Профессии будущего. От Арктики до Дальнего востока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ак же ребята 3-7 классов выходят на экскурсии. Например: в магазин, на почту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дводя итоги профориентационной работы в 1 – 9 классах можно сделать выводы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В школе ведется целенаправленная работа по профориентации обучающихся с учетом запроса экономики современного общества. 2. В организации профориентационной деятельности с обучающимися используются разнообразные формы внеклассной деятельности, современные педагогические технологи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C28"/>
        <w:shd w:fill="FFFFFF" w:val="clear"/>
        <w:spacing w:before="0" w:after="0"/>
        <w:jc w:val="right"/>
        <w:rPr/>
      </w:pPr>
      <w:r>
        <w:rPr>
          <w:rStyle w:val="C27"/>
          <w:color w:val="000000"/>
        </w:rPr>
        <w:t xml:space="preserve">                                                                                </w:t>
      </w:r>
      <w:r>
        <w:rPr>
          <w:rStyle w:val="C27"/>
          <w:color w:val="000000"/>
        </w:rPr>
        <w:t>Утверждаю</w:t>
      </w:r>
    </w:p>
    <w:p>
      <w:pPr>
        <w:pStyle w:val="C28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7"/>
          <w:color w:val="000000"/>
        </w:rPr>
        <w:t>Директор МОУ СОШ с.Поима</w:t>
      </w:r>
    </w:p>
    <w:p>
      <w:pPr>
        <w:pStyle w:val="C28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7"/>
          <w:color w:val="000000"/>
        </w:rPr>
        <w:t>                                                                             </w:t>
      </w:r>
      <w:r>
        <w:rPr>
          <w:rStyle w:val="C27"/>
          <w:color w:val="000000"/>
        </w:rPr>
        <w:t>________________ О.И.Родионова</w:t>
      </w:r>
    </w:p>
    <w:p>
      <w:pPr>
        <w:pStyle w:val="C28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                                                                         </w:t>
      </w:r>
      <w:r>
        <w:rPr>
          <w:rStyle w:val="C10"/>
          <w:color w:val="000000"/>
        </w:rPr>
        <w:t>«_01___» __09_________________ 2021 г.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  <w:sz w:val="28"/>
          <w:szCs w:val="28"/>
        </w:rPr>
        <w:t>План по профориентации на 2021-2022 учебный год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  <w:sz w:val="28"/>
          <w:szCs w:val="28"/>
          <w:shd w:fill="FFFFFF" w:val="clear"/>
        </w:rPr>
        <w:t>       </w:t>
      </w:r>
      <w:r>
        <w:rPr>
          <w:rStyle w:val="C22"/>
          <w:b/>
          <w:bCs/>
          <w:color w:val="000000"/>
          <w:sz w:val="28"/>
          <w:szCs w:val="28"/>
          <w:shd w:fill="FFFFFF" w:val="clear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оказания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92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лучить данные о предпочтениях, склонностях и возможностях учащихся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92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казать адресную психолого-педагогическую помощь учащихся в осознанном выборе профессии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92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формировать у учащихся знания об основах профессионального выбора, принципах функционирования рынков труда, специфике различных профессий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92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бучить старшеклассников принципам построения профессиональной карьеры и навыкам поведения на рынке труда.</w:t>
      </w:r>
    </w:p>
    <w:p>
      <w:pPr>
        <w:pStyle w:val="C33"/>
        <w:shd w:fill="FFFFFF" w:val="clear"/>
        <w:spacing w:before="0" w:after="0"/>
        <w:ind w:left="283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1"/>
          <w:b/>
          <w:bCs/>
          <w:color w:val="000000"/>
          <w:sz w:val="28"/>
          <w:szCs w:val="28"/>
          <w:shd w:fill="FFFFFF" w:val="clear"/>
        </w:rPr>
        <w:t>     </w:t>
      </w:r>
      <w:r>
        <w:rPr>
          <w:rStyle w:val="C71"/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C0"/>
        <w:shd w:fill="FFFFFF" w:val="clear"/>
        <w:spacing w:before="0" w:after="0"/>
        <w:ind w:left="24" w:firstLine="5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организации системы профессионального сопровождения были определены следующие направления работы: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1–4 классы — формирование представлений о мире профессий, о понимании роли труда в жизни человека через участие в различных видах деятельности;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5–7 классы —развитие интересов и способностей, связанных с выбором профессии;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9 класс —формирование профессиональной мотивации, готовности к самоанализу основных способностей и склонностей; определение профессиональных планов и намерений обучающихся.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План работы осуществляется поэтапно с учетом возрастных особенностей учащихся, преемственности в содержании, формах и методах работы в начальной и основной школе.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Профессиональная информация включает в себя сведения о мире профессий,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Профессиональное консультирование -  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C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000000"/>
          <w:sz w:val="28"/>
          <w:szCs w:val="28"/>
          <w:shd w:fill="FFFFFF" w:val="clear"/>
        </w:rPr>
        <w:t>Формы работы: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·        профориентационные уроки;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·        экскурсии;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·        классный час по профориентации;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·        встречи со специалистами;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·        профессиографические исследования;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·        родительские собрания по профориентационной тематике и т.д.</w:t>
      </w:r>
    </w:p>
    <w:p>
      <w:pPr>
        <w:pStyle w:val="C0"/>
        <w:shd w:fill="FFFFFF" w:val="clear"/>
        <w:spacing w:before="0" w:after="0"/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7">
    <w:name w:val="c27"/>
    <w:basedOn w:val="Style14"/>
    <w:qFormat/>
    <w:rPr/>
  </w:style>
  <w:style w:type="character" w:styleId="C10">
    <w:name w:val="c10"/>
    <w:basedOn w:val="Style14"/>
    <w:qFormat/>
    <w:rPr/>
  </w:style>
  <w:style w:type="character" w:styleId="C22">
    <w:name w:val="c22"/>
    <w:basedOn w:val="Style14"/>
    <w:qFormat/>
    <w:rPr/>
  </w:style>
  <w:style w:type="character" w:styleId="C5">
    <w:name w:val="c5"/>
    <w:basedOn w:val="Style14"/>
    <w:qFormat/>
    <w:rPr/>
  </w:style>
  <w:style w:type="character" w:styleId="C18">
    <w:name w:val="c18"/>
    <w:basedOn w:val="Style14"/>
    <w:qFormat/>
    <w:rPr/>
  </w:style>
  <w:style w:type="character" w:styleId="C71">
    <w:name w:val="c71"/>
    <w:basedOn w:val="Style14"/>
    <w:qFormat/>
    <w:rPr/>
  </w:style>
  <w:style w:type="character" w:styleId="C25">
    <w:name w:val="c25"/>
    <w:basedOn w:val="Style14"/>
    <w:qFormat/>
    <w:rPr/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9:14:00Z</dcterms:created>
  <dc:creator>Admin</dc:creator>
  <dc:description/>
  <cp:keywords/>
  <dc:language>en-US</dc:language>
  <cp:lastModifiedBy>1</cp:lastModifiedBy>
  <cp:lastPrinted>2002-01-01T01:11:00Z</cp:lastPrinted>
  <dcterms:modified xsi:type="dcterms:W3CDTF">2021-09-03T06:53:00Z</dcterms:modified>
  <cp:revision>5</cp:revision>
  <dc:subject/>
  <dc:title/>
</cp:coreProperties>
</file>